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765"/>
        <w:gridCol w:w="1968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HU-UPRSC-2024-1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طلب تصريح دخول مركبـة </w:t>
            </w:r>
            <w:r>
              <w:rPr>
                <w:rtl w:val="true"/>
              </w:rPr>
              <w:t xml:space="preserve">موظ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ضو هيئة تدريسية</w:t>
            </w:r>
            <w:r>
              <w:rPr>
                <w:rtl w:val="true"/>
              </w:rPr>
              <w:t xml:space="preserve"> إلى الحرم الجامعي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علاقات العامة والاتصال المجتمع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/   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38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لب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طل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الطل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20"/>
        <w:gridCol w:w="3260"/>
        <w:gridCol w:w="1701"/>
        <w:gridCol w:w="2694"/>
      </w:tblGrid>
      <w:tr>
        <w:trPr/>
        <w:tc>
          <w:tcPr>
            <w:tcW w:w="10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ظ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هيئة التدريس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كت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رك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م مالك السي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مرك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رك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 الاستعما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  <w:tab/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خصوص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ومي</w:t>
            </w:r>
          </w:p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ن المرك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وحدة العلاقات العامة والاتصال المجتمعي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ثائق المرف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خصة القيادة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خصة السيارة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ل مالي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1072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تصريح </w:t>
            </w:r>
            <w:r>
              <w:rPr>
                <w:sz w:val="14"/>
                <w:szCs w:val="14"/>
                <w:rtl w:val="true"/>
                <w:lang w:bidi="ar-JO"/>
              </w:rPr>
              <w:t>: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قف الم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ab/>
              <w:t xml:space="preserve"> 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وظف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       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   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00:00Z</dcterms:created>
  <dc:creator>ahaija</dc:creator>
  <dc:description/>
  <cp:keywords/>
  <dc:language>en-US</dc:language>
  <cp:lastModifiedBy>Mohammad Atef Al-Salameen</cp:lastModifiedBy>
  <cp:lastPrinted>2024-07-10T14:25:00Z</cp:lastPrinted>
  <dcterms:modified xsi:type="dcterms:W3CDTF">2024-08-04T06:0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